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ы к 7-летию клу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вгусте 2012 года произошло значимое событие для всех шахматистов Миллеровского района и севера области: на филиале РГЭУ (РИНХ) в г. Миллерово был открыт современный шахматный клуб, который носит имя основателя шахматной школы в городе В.Е. Садового. С тех пор шахматный клуб работает по очень плотному графику: проводятся тренировки школьников и студентов, соревнования различного масштаба. Благодаря директору филиала Татьяне Александровне Высоцкой, администрации филиала, спонсорам, материальная база клуба совершенствуется, условия улучшаются. В этом году в клубе заменены на новые все шахматные ча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кресенье 22 сентября в клубе прошли два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- церемония награждения победителей и призеров чемпионата шахматного клуба, который проходил в июле и августе. Татьяна Александровна Высоцкая поздравила спортсменов и вручила чемпиону клуба Владиславу Сухину переходящий кубок. Но так как Владислав завоевывает кубок третий год подряд, трофей теперь остается у него навсегда. Второе место занял юный Ростислав Даупарас, третье – Евгений Акимов. Среди юношей победителем стал Константин Кожевников, серебряный призер Захар Лютиченко, бронзовый – Екатерина Кожевникова. Всем им от филиала университета вручены грамоты, медали и ценные призы. Татьяна Александровна высоко оценила работу бригады миллеровских судей. Наталье Александровне Каргиной, Екатерине Леонидовне Евтушенко и Виктору Александровичу Сухину вручены благодарности и ценные призы от фили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е мероприятие – проведены взрослый и юношеский «Открытые турниры, посвященные седьмой годовщине открытия шахматного клуба». Во взрослом турнире приняли участие 26 шахматистов, ровно половина из них – 13 из Миллерово и Миллеровского района. 13 представители других территорий: Каменска-Шахтинского, Белой Калитвы, Донецка (РФ), Лихой, кандидат в мастера спорта Павел Лихачёв из Великого Новгорода. 7 туров борьбы, с контролем 10 минут на партию плюс 5 секунд добавка после хода каждому участнику. КМС Даниил Жуков (Каменск-Шахтинский) не оставил соперникам шансов – 7 побед в семи партиях, он опередил ближайших преследователей на два очка. А вот за призовые места развернулась упорная борьба. Отстав от призеров всего на 0,5 очка, по 4,5 очка набрали: 5 место – Иван Мироненко, 6 место – Сергей Анищенко, 7 место – Павел Соложенкин (Донецк). По 5 очков также у троих участников. Дополнительные показатели распределили их в итоговой таблице следующим порядком: второе место у Владимира Вашурина (из Каменска-Шахтинского, сейчас работает и проживает в Миллерово), третий призер - Евгений Акимов (Миллерово), 4 место у Александра Стаценко (Каменск-Шахтинск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юношеском турнире играли только миллеровцы, 14 участников, 5 туров. Победителем турнира стала Екатерина Кожевникова, второе место занял Глеб Городничев, на третьем месте Ярослав Пантюх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турниров вручены кубки, всем призерам грамоты и медали. Турниры проходили при поддержке сектора по физической культуре и спорту Администрации Миллеровского район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федерации шахмат В.А. Сух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16:00Z</dcterms:created>
  <dc:creator>Device</dc:creator>
  <dc:description/>
  <cp:keywords/>
  <dc:language>en-US</dc:language>
  <cp:lastModifiedBy>Device</cp:lastModifiedBy>
  <dcterms:modified xsi:type="dcterms:W3CDTF">2019-09-23T08:38:00Z</dcterms:modified>
  <cp:revision>8</cp:revision>
  <dc:subject/>
  <dc:title/>
</cp:coreProperties>
</file>