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</w:t>
      </w:r>
    </w:p>
    <w:p>
      <w:pPr>
        <w:pStyle w:val="Normal"/>
        <w:spacing w:lineRule="auto" w:line="360"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ая Т. А.</w:t>
      </w:r>
    </w:p>
    <w:p>
      <w:pPr>
        <w:pStyle w:val="Normal"/>
        <w:spacing w:lineRule="auto" w:line="360"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ультурно-досуговой и культурно-воспитательной работ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филиале ФГБОУ ВО «РГЭУ (РИНХ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Миллерово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552"/>
        <w:gridCol w:w="2693"/>
      </w:tblGrid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й линейки, посвященной началу 2016-2017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льторганизатор филиала)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тудентов филиала в выборах в Государственную Дум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районных, областных культурно-массовы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информационных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олонтерск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ППС с Днем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международному дню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Диалоги о Калини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Л. В. (заведующая библиотекой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форум «Территория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едины, страна!» посвященная Дню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«Много слов сказано о Российском 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Л. В. (заведующая библиотекой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Студенты за чистый мир!» посвященный проблемам экологии в Рост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КВ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й праздник «Татьянин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форум с участием студентов ГБПОУ РО "МТАТиУ(ДСХТ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тудентами в каникуляр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Июнь, Июль,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Лучшая пара», посвященное праздникам – Международному женскому Дню (8  марта) и Дню Защитника Отечества (23 февра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ый стол «Россия против наркотиков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лощадка на территории филиала (встреча с предпринимателями города Миллерово и Миллеровского района, представителями бизнес-сообществ ( ООО «АМИЛКО», ОАО «АСТОН», ООО «ДОНС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в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ы в клубе «Милосер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олонтер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 и молодежные организации фил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пускных ЗФО и ОФ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 фил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тудентов филиала в митинге, посвященном Дню Памяти и Скорби – Дню начала Великой Отечественной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стен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совет фил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экстремизма и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 с сотрудниками погранич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 с сотрудниками Ф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В. (инструктор по технике безопасн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студентов в фил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тремис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титеррорис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В. (инструктор по технике безопас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этических и литературных веч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Л. В. (заведующая библиотекой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художественных фильмов с их последующим обсуждением (акция посвящена Году Российского ки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уба «Молодой поэ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Е. (культорганизатор фил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хина А., ст. 3 курса (руководитель клуба «Молодой поэ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2:00Z</dcterms:created>
  <dc:creator>Alex</dc:creator>
  <dc:description/>
  <cp:keywords/>
  <dc:language>en-US</dc:language>
  <cp:lastModifiedBy>Alex</cp:lastModifiedBy>
  <dcterms:modified xsi:type="dcterms:W3CDTF">2016-08-16T07:19:00Z</dcterms:modified>
  <cp:revision>10</cp:revision>
  <dc:subject/>
  <dc:title/>
</cp:coreProperties>
</file>