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еречень специальностей, по кото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филиал РГЭУ (РИНХ) в г. Миллер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ъявляет прием в соответствии с лицензией на осуществление образовательной деятельности с указанием форм обучения (очная,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пециальность СПО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и получения СПО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Уровень образования – основное об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02.06 Финан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7 месяце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Уровень образования – среднее об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02.06 Финан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10 месяце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7 месяцев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1:00Z</dcterms:created>
  <dc:creator>User</dc:creator>
  <dc:description/>
  <cp:keywords/>
  <dc:language>en-US</dc:language>
  <cp:lastModifiedBy>Ирина</cp:lastModifiedBy>
  <cp:lastPrinted>2020-02-27T15:14:00Z</cp:lastPrinted>
  <dcterms:modified xsi:type="dcterms:W3CDTF">2025-02-27T08:58:00Z</dcterms:modified>
  <cp:revision>6</cp:revision>
  <dc:subject/>
  <dc:title>«УТВЕРЖДАЮ»</dc:title>
</cp:coreProperties>
</file>