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по БФУ  к  ГИ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бакалавров направление 38.03.01 «Экономика»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38.03.01.01 «Бухгалтерский учет, анализ и ауди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ели и задачи реформирования бухгалтерского учета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оль бухгалтерского финансового учета в информационной системе управления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ухгалтерский учет операций по расчетному и другим счетам в бан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ухгалтерский учет  расчетов с поставщиками и  покупател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ухгалтерский учет  расчетов с бюджетом по Н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ухгалтерский учет финансовых вложений в 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ухгалтерский учет долгов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ухгалтерский учет расчетов с персоналом организации по оплате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страховых взносов на социальное страхование и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учетная документация и организация учета поступления и выбытия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затрат на ремонт и восстановление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результатов инвентаризации и переоценки 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ухгалтерский учет операций по текущей аренде у арендатора и арендод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поступления, создания и выбытия нематериальных ак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льное оформление и учет поступления и использования 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ринципы формирования расходов. Взаимосвязь финансового и управленческого уч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расходов по элементам зат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и порядок отражения в финансовом учете незавершенного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 выпуска готовой продукции и ее оц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 продажи продукции и финансовых результатов от прода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косвенных расходов на производство продукции, выполнение работ и оказание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ет расчетов с участниками в уставном капитале орган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прочих доходов и ра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уставного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, использование и организация бухгалтерского учета добавочного и резервного капит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распределения и использования прибы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строительства объектов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заемного капитала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бухгалтерской отчетности и методологические основы ее формирован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й политики организ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госэкзамена</w:t>
      </w:r>
    </w:p>
    <w:p>
      <w:pPr>
        <w:pStyle w:val="TextBody"/>
        <w:rPr/>
      </w:pPr>
      <w:r>
        <w:rPr>
          <w:b/>
          <w:szCs w:val="28"/>
        </w:rPr>
        <w:t>для бакалавров направление 38.03.01 «Экономика»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>профиль 38.03.01.01 «Бухгалтерский учет, анализ и аудит»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экономический анализ хозяйственной деятельности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аналитических показателей для комплексного анализа хозяйственной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выпуска, продаж, качества и конкурентоспособности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о-организационного уровня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организации материальными 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эффективности использования материальных ресур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ческого состояния и эффективности использования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, структуры и движения трудо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трудо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себестоимости продукции и направления их анализа. Анализ затрат на 1 рубль объема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на производство по элементам затрат и статьям кальку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были до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анализа абсолютных и относительных показателей финансов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собственного и заемн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 собственного капитала. Использование модели Дюпона в финансовом управл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 вложений (актив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чистых активов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нежных средств организации прямым и косвенным мет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состава и структуры имущества предприятия и источников 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абсолютных и относительных показателей финансовой устой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латежеспособности организации и ликвидности ее балан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 расчетов с дебиторами и кредит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и рыночной актив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экспресс-анализа по данным бухгалтерск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мплексной оценки эффективности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егментов бизне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основных показателей индивидуальной и консолидированной финансовой отчет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стойчивости экономического рост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 финансового состояния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огнозирование и оценка потенциального банкротств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лиза организаций различных видов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опросы к ГИА по курсу «АУДИТ» для бакалавров</w:t>
      </w:r>
    </w:p>
    <w:p>
      <w:pPr>
        <w:pStyle w:val="TextBody"/>
        <w:rPr>
          <w:b/>
          <w:b/>
        </w:rPr>
      </w:pPr>
      <w:r>
        <w:rPr>
          <w:b/>
        </w:rPr>
        <w:t>направление 38.03.01 «Экономика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иль 38.03.01.01 «Бухгалтерский учет, анализ и ауди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есто и значение аудита в системе финансового контроля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тория развития аудита как профессиональной  деятельности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щность аудита и характеристика его основных компонентов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ель, задачи и функции аудита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лассификация видов аудита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Современное состояние рынка аудиторских услуг в Российской Федерации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Система нормативно-правового регулирования аудиторской деятельности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Структура и функции органов, регулирующих аудиторскую деятельность в Российской Федерации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 xml:space="preserve">Законодательные ограничения в занятии аудиторской деятельностью и в проведении аудиторских проверок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Аудируемые лица, подлежащие обязательному аудиту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Права и обязанности аудиторских организаций и индивидуальных аудиторов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Права и обязанности аудируемых лиц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Контроль качества аудита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Ответственность аудиторских организаций и индивидуальных аудиторов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Этапы аудиторской проверки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Требования по документированию в аудите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Подготовка и планирование аудиторской проверки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Получение аудиторских доказательств с целью снижения аудиторского риска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Cs w:val="28"/>
        </w:rPr>
      </w:pPr>
      <w:r>
        <w:rPr>
          <w:szCs w:val="28"/>
        </w:rPr>
        <w:t>Проведение аудиторских процедур с целью снижения аудиторского риска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спользование предпосылок составления бухгалтерской отчетности в аудите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Использование аудитором разъяснений, предоставляемых руководством аудируемого лица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Первичный аудит начальных и сравнительных показателей бухгалтерской отчетности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удит операций со связанными сторонами в процессе аудит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Проверка аудитором соблюдения нормативных правовых актов в процессе аудита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ценка аудитором существенности искажений бухгалтерской отчетности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уктура и содержание аудиторского заключения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лияние применимости допущения непрерывности деятельности на вид аудиторского заключения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ование работы эксперта в процессе аудита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ование работы внутреннего аудита в процессе аудиторской проверки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обенности проведения и оформления результатов налогового ауди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5:00Z</dcterms:created>
  <dc:creator>Елена Г. Нестеренко</dc:creator>
  <dc:description/>
  <cp:keywords/>
  <dc:language>en-US</dc:language>
  <cp:lastModifiedBy>1</cp:lastModifiedBy>
  <dcterms:modified xsi:type="dcterms:W3CDTF">2016-11-18T07:58:00Z</dcterms:modified>
  <cp:revision>3</cp:revision>
  <dc:subject/>
  <dc:title/>
</cp:coreProperties>
</file>