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611568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утей повышения качества высшего образования является обеспечение высокого уровня профессиональных знаний и научной компетентности преподавателей, осуществляющих образовательный процесс. С этой целью в высших учебных заведениях проводится контроль качества работы преподавателей и создаются условия для повышения их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рейтинга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ъективной оценки и самооценки уровня исполнения профессиональных обязанностей для определения путей дальнейшего совершенствования педагогическ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й при избрании или переизбрании соискателя на вакантную должность ПП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ПП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объективности включения в список кандидатов на кадровый резер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stu.ru/node/3650" \l "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И ОБЛАСТЬ ПРИМЕНЕНИЯ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 Положение о системе рейтинговой оценки трудовой деятельности профессорско-преподавательского состава (далее ППС) Федерального государственного бюджетного образовательного учреждения высшего профессионального образования «Ростовский государственный экономический университет (РИНХ)» (далее РГЭУ (РИНХ)  устанавливает порядок и требования к организации, проведению и представлению результатов рейтинговой оценки ППС РГЭУ (РИНХ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 Настоящее Положение предназначено для внутреннего использования в РГЭУ (РИНХ)  и его структурных подразделениях с целью определения порядка и процедуры осуществления рейтинговой оценки работы профессорско-преподавательского соста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Целью определения рейтинга ППС является повышение уровня качества подготовки выпускников на основе разработки и принятия решений по совершенствованию образовательного процесса за счет повышения профессиональной подготовки ППС и роста его актив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Основными задачами рейтинговой оцен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екущего состояния и уровня педагогической, учебно-методической, научно-исследовательской работы преподав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ланирования деятельности преподав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видов деятельности, способствующих повышению рейтинга преподавателей и университета в ц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базы данных по деятельности преподав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единых комплексных критериев (интегральных показателей) для оценки и контроля уровня качества работы преподавате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бъективной оценки и самооценки уровня исполнения профессиональных обязанностей для определения путей дальнейшего совершенствования педагогического мастер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нятие решений при избрании или переизбрании соискателя на вакантную должность ППС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бъективности включения в список кандидатов на кадровый резер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Концепция построения системы рейтингов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показателей рейтинговой оценки деятельности преподавателей максимально соответствует системе показателей аттестации педагогических работников, требованиям международных стандартов серии ИСО 9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показателей позволяет оценивать учебную, учебно-методическую, научно-исследовательскую, инновационную и практическую деятельность, воспитательную работу преподавателей за отчетный (финансовый)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ная важность разделов системы показателей по отношению к цели деятельности РГЭУ (РИНХ) - повышению качества образовательного процесса, учитывается коэффициентами значимости разделов и показателей внутри разде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коэффициентов значимости показателей для расчета рейтинга утверждаются решением Учебно-методического совета.</w:t>
      </w:r>
    </w:p>
    <w:p>
      <w:pPr>
        <w:pStyle w:val="Normal"/>
        <w:spacing w:lineRule="auto" w:line="240" w:before="280" w:after="280"/>
        <w:ind w:firstLine="567"/>
        <w:jc w:val="both"/>
        <w:rPr/>
      </w:pPr>
      <w:bookmarkStart w:id="0" w:name="normativnye_ssylki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stu.ru/node/3650" \l "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ССЫЛКИ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Федеральным законом «Об образовании в РФ» № 273-ФЗ, критериальных показателей, необходимых для определения вида образовательного учреждения высшего профессионального образования: "университет,  ГОС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01-2011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9001:2008), ГОСТ Р 52614.2-2006, требованиям внутривузовской системы менеджмента качества</w:t>
      </w:r>
      <w:bookmarkStart w:id="1" w:name="terminy"/>
      <w:bookmarkEnd w:id="1"/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stu.ru/node/3650" \l "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РМИНЫ И ОПРЕДЕЛЕНИЯ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Положении применены следующие термины с соответствующими определ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ч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оответствия присущих характеристик требования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вление качеством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менеджмента качества, направленная на выполнение требований к качеств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йт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англ. rating) - это индивидуальный числовой показатель оценки достижений некоторого субъекта в классификационном списке, который ежегодно составляется экспертами соответствующих отраслей. Фактически «рейтинг» - это система упорядочения в виде списка качества любых объектов на основе количественных показателей, или рейтинговых оц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йтинговая оценка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форм осуществления контроля качества работы преподавателей университета и объективного оценивания уровня их профессиональной и научной компете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етентность и компетен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́нтность</w:t>
      </w:r>
      <w:r>
        <w:rPr>
          <w:rFonts w:cs="Times New Roman" w:ascii="Times New Roman" w:hAnsi="Times New Roman"/>
          <w:sz w:val="24"/>
          <w:szCs w:val="24"/>
        </w:rPr>
        <w:t> — наличие знаний и опыта, необходимых для эффективной деятельности в заданной предмет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ая способность применять свои знания и ум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и рейтинговой оценки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признаков, на основании которых проводится рейтинговая оценка работы профессорско-преподавательского состава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курсная комиссия университета  по рейтинговой оценке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, созданная для определения критериев рейтинговой оценки, весовых коэффициентов, определяющих количество баллов, и подведения итогов рейтинговой оценки профессорско-преподавательского состава университета и других сотрудников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ения по результатам рейтинговой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анные рейтинговой оценки, предоставленные комиссией университета после рассмотрения результатов рейтинговой оценки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stu.ru/node/3650" \l "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чество образования значительное влияние оказывает профессиональный уровень знаний, научная  компетентность и педагогическое мастерство преподавателей, осуществляющих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ониторинга, использующая соответствующие методики оценки эффективности деятельности преподавателей на всех уровнях управления в высшем образовательном учреждении (кафедра, факультет, филиал, образовательное учреждение в  целом) позволяет контролировать качественные изменения, происходящие в системе кадрового обеспечения образовательного процесс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овая оценка вводится для повышения эффективности деятельности как университета в целом, так и его структурных подразделений по реализации профессиональных образовательных программ и научной работ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результатов рейтинговой оценки, позволит каждому преподавателю объективно оценить свою работу в истекшем году, определить узкие места и недоработки по каким-либо направлениям своей деятельности и,  с учетом этого, правильно спланировать свою работу в дальнейшем. Такая оценка, несомненно, положительно отразится на стремлении преподавателей к повышению своей научной квалификации, профессионализма, росту педагогического мастерства, а это, в свою очередь, будет способствовать повышению качества подготовки выпускников и росту рейтинга университета. Рейтинговая оценка используется при проведении конкурсного отбора претендентов на замещение вакантных должностей профессорско-преподавательского  состава и  назначения  стимулирующей премии к заработной пла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инства рейтинговой оценки ППС заключаются в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существления текущего контроля за деятельностью профессорско-преподавательского соста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и прозрачность развернутой процедуры оценки результатов учебной, научно-исследовательской, методической и организационно-педагогической деятельности профессорско-преподавательского соста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вивать у профессорско-преподавательского состава навыки самооценки и анализа своей работ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, используемые при рейтинговой оценке, ориентируют профессорско-преподавательский состав университета на решение основных задач развития как подразделений университета, так и всего университета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рейтинговой оценки осуществляется премирование ППС по итогам финансов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спространяется на штатных преподавателей, основным местом работы которых, является РГЭУ (РИНХ), занимающих должности ассистента, старшего преподавателя, доцента, профессора, заведующего кафедрой, декана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ы рейтинго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 Мониторинг формальных признаков профессиональной деятельности ППС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ониторингом формальных признаков понимается периодическое измерение объемов научно-педагогической, воспитательной и общественной-значимой работы проделанной ППС с целью составления рейтинга. Полный список показателей единиц и периодичности их измерения, а также начисляемых  за них баллов приведен в приложении 1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2  Состав комиссии по проведению рейтинга ППС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рейтинга ППС формируется комиссия в составе: председателя комиссии, заместителя председателя, секретаря и членов комисс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миссии является Первый проректор – проректор по учебной работе. В состав членов аттестационной комиссии входят представители Учебно-методического управления, НИ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правления кадров,  Управления бухгалтерского учета и планирования, дирекции НИИ, Управления по молодежной политике и связям с общественностью, Правового управления, Отдела управления качеством,  факультетов, кафедр, профсоюза,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6.  Методика рейтинговой оценки деятельности преподавателей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овая оценка осуществляется на основе информационной базы, всесторонне отражающей учебно-педагогическую, научно-исследовательскую, методическую, организационно-педагогическую и воспитательную деятельность преподавателей, работающих в университете не менее одного года. Рейтинговая оценка осуществляется только среди штатных сотрудников университета.</w:t>
      </w:r>
    </w:p>
    <w:p>
      <w:pPr>
        <w:pStyle w:val="TextBody"/>
        <w:spacing w:lineRule="auto" w:line="244"/>
        <w:ind w:right="43" w:firstLine="708"/>
        <w:rPr>
          <w:sz w:val="24"/>
          <w:szCs w:val="24"/>
        </w:rPr>
      </w:pPr>
      <w:r>
        <w:rPr>
          <w:sz w:val="24"/>
          <w:szCs w:val="24"/>
        </w:rPr>
        <w:t>Рейтинговая оценка осуществляется на основе анкет, заполняемых каждым преподавателем самостоятельно. Всем показателям, используемым при расчете рейтинговой оценки, поставлен в соответствие удельный вес в баллах. Таким образом, рейтинговая оценка представляет собой сумму баллов, начисляемых преподавателю за достижения в учебно-педагогической, научно-исследовательской, учебно-методической, организационно-педагогической и воспитательной работе, а также приобретенную квалификацию. Весомость каждого показателя определяется коэффициентом, выраженным в баллах.</w:t>
      </w:r>
    </w:p>
    <w:p>
      <w:pPr>
        <w:pStyle w:val="TextBody"/>
        <w:spacing w:lineRule="auto" w:line="244"/>
        <w:ind w:right="43" w:firstLine="708"/>
        <w:rPr>
          <w:sz w:val="24"/>
          <w:szCs w:val="24"/>
        </w:rPr>
      </w:pPr>
      <w:r>
        <w:rPr>
          <w:sz w:val="24"/>
          <w:szCs w:val="24"/>
        </w:rPr>
        <w:t>Комиссия при рассмотрении рейтинговой оценки ППС вправе внести снижающие баллы за невыполнение показателей, в частности невыполнение нормативных показателей НИР.</w:t>
      </w:r>
    </w:p>
    <w:p>
      <w:pPr>
        <w:pStyle w:val="TextBody"/>
        <w:spacing w:lineRule="auto" w:line="244"/>
        <w:ind w:right="43" w:firstLine="708"/>
        <w:rPr>
          <w:sz w:val="24"/>
          <w:szCs w:val="24"/>
        </w:rPr>
      </w:pPr>
      <w:r>
        <w:rPr>
          <w:sz w:val="24"/>
          <w:szCs w:val="24"/>
        </w:rPr>
        <w:t>На основании полученных исходных данных осуществляется рейтинговая оценка ППС по критериям, представленным в разделе 6 настоящего Положения.</w:t>
      </w:r>
    </w:p>
    <w:p>
      <w:pPr>
        <w:pStyle w:val="TextBody"/>
        <w:spacing w:lineRule="auto" w:line="264"/>
        <w:ind w:right="43" w:firstLine="708"/>
        <w:rPr>
          <w:sz w:val="24"/>
          <w:szCs w:val="24"/>
        </w:rPr>
      </w:pPr>
      <w:r>
        <w:rPr>
          <w:sz w:val="24"/>
          <w:szCs w:val="24"/>
        </w:rPr>
        <w:t>Интегральная рейтинговая оценка ППС определяется по формуле:</w:t>
      </w:r>
    </w:p>
    <w:p>
      <w:pPr>
        <w:pStyle w:val="TextBody"/>
        <w:spacing w:lineRule="auto" w:line="264"/>
        <w:ind w:right="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jc w:val="center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интегр = Σ </w:t>
      </w:r>
      <w:r>
        <w:rPr>
          <w:i/>
          <w:sz w:val="24"/>
          <w:szCs w:val="24"/>
          <w:lang w:val="en-US"/>
        </w:rPr>
        <w:t>Bi</w:t>
      </w:r>
      <w:r>
        <w:rPr>
          <w:i/>
          <w:sz w:val="24"/>
          <w:szCs w:val="24"/>
        </w:rPr>
        <w:t xml:space="preserve"> *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,</w:t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1080" w:right="43" w:hanging="108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Bi</w:t>
      </w:r>
      <w:r>
        <w:rPr>
          <w:sz w:val="24"/>
          <w:szCs w:val="24"/>
        </w:rPr>
        <w:t xml:space="preserve">  - значени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го показателя в натуральных единицах (печ. л., шт.) по каждому критерию рейтинговой оценки преподавателя;</w:t>
      </w:r>
    </w:p>
    <w:p>
      <w:pPr>
        <w:pStyle w:val="TextBody"/>
        <w:spacing w:lineRule="auto" w:line="264"/>
        <w:ind w:left="1080" w:right="43" w:hanging="1080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 - весовой коэффициент, определяющий количество баллов за единицу измерения с учетом важности критерия рейтинговой оценки по сравнению с другими критериями, образующими интегральную оценку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всех показателей деятельности преподавателей, а также соответствующие весовые коэффициенты оговариваются в приложении 1настоящего Положе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Показатели, применяемые для оценки деятельности ППС</w:t>
      </w:r>
    </w:p>
    <w:tbl>
      <w:tblPr>
        <w:tblW w:w="22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72"/>
        <w:gridCol w:w="1256"/>
        <w:gridCol w:w="1153"/>
        <w:gridCol w:w="1417"/>
        <w:gridCol w:w="3545"/>
        <w:gridCol w:w="42"/>
        <w:gridCol w:w="1233"/>
        <w:gridCol w:w="694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измерен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сомость показателя (в баллах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одтверждающи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е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ое значение показателя в баллах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Научно-исследовательская и инновационная деятельность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графии , изданные издательствами (соавторы в доля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 изданные: зарубежным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в библиотеку РГЭК (РИНХ) не менее одного экземпля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 данные монограф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м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м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 в изданиях, индексируемых в базах данных Web of Science, Scopus (соавторы в дол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 данные публ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 в журналах, рекомендуемых ВАК (соавторы в дол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 данные публ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 в изданиях, включенных в Российский индекс научного цитирования (РИНЦ) (кроме указанных в п. 3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 данные публ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е статьи, опубликованные в зарубежных изданиях (кроме указанных в п. 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авторы в долях пропорционально доли участ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 данные публ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е статьи, опубликованные в российских изданиях (кроме указанных в пп.2.-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 данные публ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тезисов докладов на конференциях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 данные публ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зарубеж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международных и всероссийск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6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ы России (правообладатель – Университет и автор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а и названия пат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6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патен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видетельства о государственной регистрации программ для ЭВМ, баз данных, топологии интегральных микросхем, выданные Роспатент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а и названия свидетельств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серокоп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6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рганизация  конференциях, форумов, круглых столов, семинаров ( в соответствии с долей участия)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конференции, отражающая участие преподавателя Руководитель секции, секретарь секции, докладчик, член оргкомитета). Предоставляется подлинник или ксерокопия доку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6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- международ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-  всероссийск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6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- проч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рганизация участия в выставках (в соответствии с долей участия)::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ы, награды, призы (копии, фото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/>
              <w:ind w:left="0" w:firstLine="1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/>
              <w:ind w:left="0" w:firstLine="1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/>
              <w:ind w:left="0" w:firstLine="1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12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, награды, дипломы (в текущем году), в т.ч.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предоставляет проректор по персоналу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мии Президента РФ в области науки и инноваций для молодых уче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мии Правительства  РФ в области образования, науки и иннов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ые награды за высокие показатели в сфере науки и образования (орде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ые награды за высокие показатели в сфере науки и образования (медал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плом, медаль, премия выставок, грамота, благодарственное письмо других организаций, в т.ч. РГЭУ (РИН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званий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предоставляет проректор по персоналу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луженный работник высшей школы 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календ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луженный экономист 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тный работник ВПО 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тная грамота Министерства образования и науки 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инистерства образования и науки 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сотрудник университ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докторской диссер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предоставляет Отдел аспирантуры и докторан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андидатской диссер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уждение степени доктора наук докторанту (соискателю), научное консультирование которого  осуществлял преподавател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б утверждении. Сведения предоставляет Отдел аспирантуры и докторан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степени кандидата  наук аспиранту  (соискателю), научное руководство  которого  осуществлял преподаватель, но не позднее одного года после окончания аспиран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предоставляет Отдел аспирантуры и докторан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НИР по заданию МОН РФ (гос. задание, соглашения, гос. контракты, РФФИ, РГНФ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НИР, указанных в п.19 свыше норматив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хоз.договорными НИР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НИИ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ИР, указанных в п.21 свыше нормати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нутривузовскими грант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ИР, указанных в п.23 свыше нормати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на авторефераты, рецензирование научных ста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предоставляет зам.  зав. кафедрой по наук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уководство докладами обучающихся на научных конференциях, семинарах и т.п. всех уровней, из них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предоставляет зам.  зав. кафедрой по нау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едали, дипломы, грамоты, премии и т.п. полученные студентами на конкурсах на лучшую научную работу и на выставках под руководством ППС, из них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студенческое бюр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ткрытые конкурсы на лучшую научную работу студентов, проводимые по приказам федеральных органов исполнительной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конкур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уководство  подготовкой заявок обучающихся на объекты интеллекту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хранные документы, полученные обучающимися на объекты интеллектуальной собственности под руководством ППС (Правообладатель – Унвесите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екты обучающихся, поданные на конкурсы грантов под руководством ПП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зам. зав. каф. по нау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выигранные обучающимися под руководством преподав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зам. зав. каф. по науке или студенческое бюр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 Учебная и методическ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чебник, опубликованный в отчетном году с грифом Минобрнауки РФ, УМО, ФИРО, МГУП (соавторы в дол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 данные учеб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пособие, опубликованное в отчетном году с грифом </w:t>
            </w:r>
          </w:p>
          <w:p>
            <w:pPr>
              <w:pStyle w:val="Style24"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инобрнауки РФ УМО, ФИРО, МГУП (соавторы в дол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 данные учебного пособ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или учебное пособие, изданное без грифа (в т.ч. электронное) (соавторы в дол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 данные учебного пособ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учебного плана и составление рабочей программы по новой  образовательной программе или новой форме обучения </w:t>
            </w:r>
          </w:p>
          <w:p>
            <w:pPr>
              <w:pStyle w:val="Style24"/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авторы в долях)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УМУ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40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екций на иностранном язы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представляет зав. кафедр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публикование учебно-методических материалов (методических указаний по различным видам учебной работы), утвержденных в установленном порядк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представляет зав. кафедр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ство подготовкой дипломной работы, выполненной по заявкам предприятий и организаций  с последующим </w:t>
            </w:r>
          </w:p>
          <w:p>
            <w:pPr>
              <w:pStyle w:val="Style24"/>
              <w:tabs>
                <w:tab w:val="clear" w:pos="708"/>
                <w:tab w:val="left" w:pos="3540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представляет зав. кафедр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40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представляет Отдел кадров сотруд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зарубежных вуз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дущих вузах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дущих организациях России в области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размещение на сайте университета новых  ОП по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м/специальностям подготов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представляет зав. кафед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УКУиА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чебных занятий по программам повышения квалификации в Бизнес-шк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представляет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знес-школ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новой программы повышения квалификации для Бизнес-шко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представляет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знес-школ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университетских учебно-методических семинаров по актуальным вопросам образовательно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УМ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победа в конкурсе «Лучшие программы инновационной России» (для разработчиков ОП в дол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представляет зав. кафедрой + копия диплома или свиде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учебников, учебных пособ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страниц с выходными данными учебников, учебных пособ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овой кафедры в других организациях (для заведующего кафедро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ет проректор по персоналу и безопас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о всероссийском конкурсе на звание «Лучшая кафедра» (для заведующего кафедро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 (диплом, свидетельств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али, дипломы, грамоты и премии, полученные студентами в конкурсе на лучшую ВКР (для руководителя дипломной работы/проекта)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наград, дипломов, свидетельств + подтверждающие сведения предоставляет зав. кафедро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ероссийск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х конкурс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оение с внедрением в учебный процесс новог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о-ориентирова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граммного обеспе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ют зав. кафедрой  и нач.УКУиА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 внедрением в учебный процесс  собственных  программны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ют зав. кафедрой и УМ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в банк электронных ресурсов вуза мультимедийных лекций в объеме 1 темы рабочей программы  (с обязательным элементом озвучивания и навигации по структуре материал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сведения предоставляют зав. кафедрой  и нач.УКУиА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х</w:t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 Воспитательная, общественная и спортивно-оздоровительная работ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проведение профориентационных и культурно-массовых мероприятий в школах, колледжах, СПО (не менее 3-х за го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факульт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проведение и участие: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екана по воспитательной рабо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ализованных представлений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но-просветительских, экскурсионных  програм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ство проектами  студентов на конкурсах (волонтерство, популяризация здорового образа жизни, формирование толерантности в молодежной среде, студенческое самоуправление)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екана по воспитательной рабо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сероссийских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х, городских и прочих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спортивными командами Университета, творческими коллективами, завоевавшими награды на соревнованиях (в конкурсах, фестивалях), в т. ч.: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екана по воспитательной рабо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еждународных и федеральных </w:t>
              <w:tab/>
              <w:tab/>
              <w:tab/>
              <w:tab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одских, областных</w:t>
              <w:tab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судействе культурных и спортивных соревнований (конкурсов, фестивалей) – российских, областных, городских, межвузовских и т.п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екана по воспитательной рабо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 Взаимодействие с органами власти, государственными структурами, общественными организациям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работе комиссии Рособрнадзора по комплексной проверке вузов, ВАК; а также мероприятиях Администрации РО, комиссий Законодательного Собрания Ростовской области,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 палаты РО, министерств и ведомств России и РО, Администрации г. Ростова-на-Дону, общественных объединений и д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представляют проректоры по направления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комитетах, фондах, комиссиях, экспертных советах в качестве экспер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представляют проректоры по направления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TextBody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НКЕТА</w:t>
      </w:r>
    </w:p>
    <w:p>
      <w:pPr>
        <w:pStyle w:val="TextBody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йтинговой оценки преподавателя</w:t>
      </w:r>
    </w:p>
    <w:p>
      <w:pPr>
        <w:pStyle w:val="TextBody"/>
        <w:ind w:right="0" w:hanging="0"/>
        <w:jc w:val="center"/>
        <w:rPr/>
      </w:pPr>
      <w:r>
        <w:rPr>
          <w:b/>
          <w:bCs/>
          <w:sz w:val="20"/>
        </w:rPr>
        <w:t>__________________________________________________________________кафедры_________________</w:t>
      </w:r>
    </w:p>
    <w:p>
      <w:pPr>
        <w:pStyle w:val="TextBody"/>
        <w:ind w:right="0" w:hanging="0"/>
        <w:rPr>
          <w:bCs/>
          <w:sz w:val="16"/>
          <w:szCs w:val="16"/>
        </w:rPr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16"/>
          <w:szCs w:val="16"/>
        </w:rPr>
        <w:t>(должность, ставка, Ф.И.О.)                                                                         (наименование кафедры)</w:t>
      </w:r>
    </w:p>
    <w:p>
      <w:pPr>
        <w:pStyle w:val="TextBody"/>
        <w:ind w:right="0" w:hanging="0"/>
        <w:jc w:val="center"/>
        <w:rPr/>
      </w:pPr>
      <w:r>
        <w:rPr>
          <w:b/>
          <w:bCs/>
          <w:sz w:val="20"/>
        </w:rPr>
        <w:t xml:space="preserve">факультета_____________________________     </w:t>
      </w:r>
    </w:p>
    <w:p>
      <w:pPr>
        <w:pStyle w:val="TextBody"/>
        <w:keepNext w:val="true"/>
        <w:ind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факультета)</w:t>
      </w:r>
    </w:p>
    <w:p>
      <w:pPr>
        <w:pStyle w:val="TextBody"/>
        <w:ind w:right="0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ind w:right="0" w:hanging="0"/>
        <w:jc w:val="center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>за 201_ год</w:t>
      </w:r>
      <w:r>
        <w:rPr>
          <w:b/>
          <w:bCs/>
          <w:sz w:val="20"/>
          <w:vertAlign w:val="superscript"/>
        </w:rPr>
        <w:t>*</w:t>
      </w:r>
    </w:p>
    <w:p>
      <w:pPr>
        <w:pStyle w:val="TextBody"/>
        <w:ind w:right="0" w:hanging="0"/>
        <w:jc w:val="left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TextBody"/>
        <w:ind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*- анкета  заполняется за текущий календарный год</w:t>
      </w:r>
    </w:p>
    <w:p>
      <w:pPr>
        <w:pStyle w:val="TextBody"/>
        <w:keepNext w:val="true"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02"/>
        <w:gridCol w:w="971"/>
        <w:gridCol w:w="1110"/>
        <w:gridCol w:w="80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итерии, используемые при рейтинговой оцен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lang w:eastAsia="ru-RU"/>
              </w:rPr>
              <w:t xml:space="preserve">Балл </w:t>
            </w:r>
          </w:p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lang w:eastAsia="ru-RU"/>
              </w:rPr>
              <w:t>за единиц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lang w:eastAsia="ru-RU"/>
              </w:rPr>
              <w:t>Количество</w:t>
            </w:r>
          </w:p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умма </w:t>
            </w:r>
          </w:p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ллов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Научно-исследовательская и инновационная деятель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 текущий г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рафии, изданные издательствами (соавторы в долях)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зарубежными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центральными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естны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и в изданиях, индексируемых в базах данных Web of Science, Scopus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в журналах, рекомендуемых В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авторы в долях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и в изданиях, включенных в Российский индек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го цитирования (РИНЦ) (кроме указанных в п. 3.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е статьи, опубликованные в зарубежных изданиях </w:t>
            </w:r>
          </w:p>
          <w:p>
            <w:pPr>
              <w:pStyle w:val="Normal"/>
              <w:keepNext w:val="true"/>
              <w:keepLines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оме указанных в п. 2)</w:t>
            </w:r>
          </w:p>
          <w:p>
            <w:pPr>
              <w:pStyle w:val="Normal"/>
              <w:keepNext w:val="true"/>
              <w:keepLines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авторы в долях - пропорционально доли участия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е статьи, опубликованные в российских изданиях </w:t>
            </w:r>
          </w:p>
          <w:p>
            <w:pPr>
              <w:pStyle w:val="Normal"/>
              <w:keepNext w:val="true"/>
              <w:keepLines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оме указанных в пп.2-4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тезисов с докладами на конференциях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зарубежны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еждународных и всероссийски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ы России (правообладатель – Университет и автор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ые патент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а о государственной регистрации программ для ЭВМ, баз данных, топологии интегральных микросхем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ные Роспатенто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ференций, форумов, круглых столов,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ов (в соответствии с долей участия)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еждународны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сероссийски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рочи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выставках (в соответствии с долей участия)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еждународны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сероссийски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региональны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рочи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, награды, дипломы (в текущем году), в т.ч 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sz w:val="24"/>
                <w:szCs w:val="24"/>
                <w:lang w:eastAsia="ru-RU"/>
              </w:rPr>
              <w:t>- премии Президента РФ в области науки и инноваций для молодых учены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sz w:val="24"/>
                <w:szCs w:val="24"/>
                <w:lang w:eastAsia="ru-RU"/>
              </w:rPr>
              <w:t xml:space="preserve">- премия Правительства РФ  в  области  образования, наук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sz w:val="24"/>
                <w:szCs w:val="24"/>
                <w:lang w:eastAsia="ru-RU"/>
              </w:rPr>
              <w:t>инновац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государственные награды за высокие показатели в сфере науки и образования (орден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государственные награды за высокие показатели в сфере науки и образования (медаль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диплом, медаль, премия выставок, грамота, благодарственное письмо других организаций, в том числе РГЭУ (РИНХ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ждение званий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служенный работник высшей школы РФ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служенный экономист Р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чётный работник ВПО Р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чётная грамота министерства образования и науки Р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лагодарность Министерства образования и науки Р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служенный сотрудник университет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окторской диссерт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кандидатской диссерт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уждение степени доктора наук докторанту (соискателю), научное консультирование которого  осуществлял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(приказ об утверждении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ждение степени кандидата  наук аспиранту  (соискателю), научное руководство  которого  осуществлял преподаватель, но не позднее одного года после окончания аспирантур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НИР по заданию МОН РФ (гос.задани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я, гос.контракты, РФФИ, РГНФ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ИР, указанных в п.19 (свыше норматива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хоз.договорными НИ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ИР, указанных в п.21 (свыше норматива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внутривузовскими грант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ИР, указанных в п.23 (свыше норматива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ы на авторефераты, рецензирование научных стат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докладами обучающихся на научных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х, семинарах и т.п. всех уровней, из них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еждународны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сероссийски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и, дипломы, грамоты, премии и т.п., полученные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ми на конкурсах на лучшую научную работу и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ставках под руководством ППС, из них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ткрытые конкурсы на лучшую научную работу студентов,  проводимые по приказам федеральных органов исполнительной власт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рочие конкурс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подготовкой заявок обучающихся на объекты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й собственност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ные документы, полученные обучающимися на объекты интеллектуальной собственности под руководством ППС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авообладатель – Университет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ы обучающихся, поданные на конкурсы грантов под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м ПП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ты, выигранные обучающимися под руководством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Учебная и методическая работ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опубликованный в отчетном году с грифом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РФ, УМО, ФИРО, МГУП (соавторы в долях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, опубликованное в отчетном году с грифом Минобрнауки РФ или УМО, ФИРО, МГУП (соавторы в долях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или учебное пособие, изданное без гриф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.ч. электронное) (соавторы в долях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чебного плана и составление рабочей программы по новой образовательной программе или новой форме обучения (соавторы в долях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лекций на иностранном язык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учебно-методических материалов (методических указаний по различным видам учебной работы), утвержденных в установленном порядк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подготовкой дипломной работы, выполненной по заявкам предприятий и организаций  с последующим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ли стажировка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 зарубежных вуза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 ведущих вузах Росс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 ведущих организациях России в области образова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азмещение на сайте университета новых  ОП по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м/специальностям подготовк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занятий по программам повышения квалификации в Бизнес-школ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вой программы повышения квалификации для Бизнес-школ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университетских учебно-методических семинаров по актуальным вопросам образовательной деятельност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 победа в конкурсе «Лучшие программы инновационной России» (для разработчиков ОП в долях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нзирование учебников, учебных пособ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зовой кафедры в других организациях (для заведующего кафедрой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а во всероссийском конкурсе на звание «Лучшая кафедра» (для заведующего кафедрой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али, дипломы, грамоты и премии, полученные студентами в конкурсе на лучшую ВКР (для руководителя дипломной работы/проекта):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о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 внедрением в учебный процесс нов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ного обеспеч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 внедрением в учебный процесс  собственных  программных средст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банк электронных ресурсов вуза мультимедийных лекций в объеме 1 темы рабочей программы  (с обязательным элементом озвучивания и навигации по структуре материала)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Воспитательная, общественная и спортивно-оздоровительная рабо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проведение профориентационных, культурно-массовых мероприятий в школах, колледжах, СПО(не менее 3 за год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9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: </w:t>
            </w:r>
          </w:p>
        </w:tc>
      </w:tr>
      <w:tr>
        <w:trPr>
          <w:trHeight w:val="199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атрализованных представле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ультурно-просветительских, экскурсионных  програм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ектами  студентов на конкурсах (волонтерство, популяризация здорового образа жизни, формирование толерантности в молодежной среде, студенческое самоуправление)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сероссийски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ластных, городских и прочи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портивными командами Университета, творческими коллективами, завоевавшими награды на соревнованиях (в конкурсах, фестивалях), в т. ч.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международных и федеральных </w:t>
              <w:tab/>
              <w:tab/>
              <w:tab/>
              <w:tab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городских, областных и прочих</w:t>
              <w:tab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удействе культур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нкурсов, фестивале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оссийских, областных, городских, межвузовских и т.п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Взаимодействие с органами власти, государственными структурами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ыми организациям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комиссии Рособрнадзора по комплексной проверке вузов, ВАК; а также мероприятияхАдминистрации РО, комиссий Законодательного Собрания Ростовской области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й палаты РО, министерств и ведомств России и РО, Администрации г. Ростова-на-Дону, общественных объединений и др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итетах, фондах, комиссиях, экспертных советах в качестве эксперта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keepNext w:val="true"/>
        <w:ind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ь преподавателя 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ь заведующего кафедрой 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а _________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овая часть таб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3">
    <w:name w:val="Целые данные табл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24">
    <w:name w:val="Текстовая часть табл"/>
    <w:basedOn w:val="Normal"/>
    <w:qFormat/>
    <w:pPr>
      <w:spacing w:lineRule="auto" w:line="240" w:before="0" w:after="0"/>
      <w:ind w:left="57" w:hanging="0"/>
    </w:pPr>
    <w:rPr>
      <w:rFonts w:ascii="Arial" w:hAnsi="Arial" w:eastAsia="Times New Roman" w:cs="Arial"/>
      <w:sz w:val="20"/>
      <w:szCs w:val="20"/>
    </w:rPr>
  </w:style>
  <w:style w:type="paragraph" w:styleId="Style25">
    <w:name w:val="Шапка_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9:00Z</dcterms:created>
  <dc:creator>Адель К. Байтенова</dc:creator>
  <dc:description/>
  <cp:keywords/>
  <dc:language>en-US</dc:language>
  <cp:lastModifiedBy>Вера Ю. Гречкина</cp:lastModifiedBy>
  <cp:lastPrinted>2014-11-27T10:33:00Z</cp:lastPrinted>
  <dcterms:modified xsi:type="dcterms:W3CDTF">2014-11-28T12:13:00Z</dcterms:modified>
  <cp:revision>4</cp:revision>
  <dc:subject/>
  <dc:title/>
</cp:coreProperties>
</file>