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тору Федерального государственного бюджетного образовательного учреждения высшего образования «Ростовский государственный экономический  университет (РИНХ)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552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/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</w:t>
            </w:r>
          </w:p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яющий личность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Nonformat"/>
              <w:widowControl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гда и кем выда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ConsNonformat"/>
        <w:widowControl/>
        <w:pBdr>
          <w:bottom w:val="single" w:sz="4" w:space="1" w:color="000000"/>
        </w:pBdr>
        <w:spacing w:lineRule="auto" w:line="360"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Почтовый адрес: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1030</wp:posOffset>
                </wp:positionH>
                <wp:positionV relativeFrom="paragraph">
                  <wp:posOffset>148590</wp:posOffset>
                </wp:positionV>
                <wp:extent cx="28765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11.7pt;mso-position-vertical-relative:text;margin-left:44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</w:rPr>
        <w:t xml:space="preserve">Являюсь лицом, признанным гражданином, или лицом, постоянно проживавшим на территории Крыма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: __________________________                                 Телефон 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ошу допустить меня к вступительным испытаниям и участию в конкурсе по направлениям подготовки бакалавров (специальности(ям))</w:t>
      </w:r>
      <w:r>
        <w:rPr/>
        <w:t>: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842"/>
        <w:gridCol w:w="2552"/>
      </w:tblGrid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равление подготовки бакалавров (специальнос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ы</w:t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07315</wp:posOffset>
                </wp:positionV>
                <wp:extent cx="287655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107315</wp:posOffset>
                </wp:positionV>
                <wp:extent cx="28765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4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7315</wp:posOffset>
                </wp:positionV>
                <wp:extent cx="287655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 очной             , заочной            очно-заочной             форме обучения</w:t>
      </w:r>
    </w:p>
    <w:p>
      <w:pPr>
        <w:pStyle w:val="ConsNonformat"/>
        <w:widowControl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4310</wp:posOffset>
                </wp:positionH>
                <wp:positionV relativeFrom="paragraph">
                  <wp:posOffset>109220</wp:posOffset>
                </wp:positionV>
                <wp:extent cx="287655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6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265</wp:posOffset>
                </wp:positionH>
                <wp:positionV relativeFrom="paragraph">
                  <wp:posOffset>109220</wp:posOffset>
                </wp:positionV>
                <wp:extent cx="287655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6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5745</wp:posOffset>
                </wp:positionH>
                <wp:positionV relativeFrom="paragraph">
                  <wp:posOffset>109220</wp:posOffset>
                </wp:positionV>
                <wp:extent cx="287655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6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места в рамках контрольных цифр приема                 </w:t>
        <w:tab/>
        <w:t xml:space="preserve">целевая квота              </w:t>
        <w:tab/>
        <w:t xml:space="preserve">особая квот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191770</wp:posOffset>
                </wp:positionV>
                <wp:extent cx="28765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15.1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на места по договорам с оплатой стоимости обучения 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считать в качестве результатов вступительных испытаний следующи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00"/>
        <w:gridCol w:w="4910"/>
      </w:tblGrid>
      <w:tr>
        <w:trPr>
          <w:trHeight w:val="28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редм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и номер документ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Nonforma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допустить меня к участию в конкурсе на основании вступительных испытаний, проводимых РГЭУ(РИНХ) самостоятельно по следующим предметам:</w:t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ебе сообщаю следующе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101600</wp:posOffset>
                </wp:positionV>
                <wp:extent cx="28765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ил(а) в ________ году                  общеобразовательное учреждение 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е учреждение среднего профессионального образования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660</wp:posOffset>
                </wp:positionH>
                <wp:positionV relativeFrom="paragraph">
                  <wp:posOffset>-6350</wp:posOffset>
                </wp:positionV>
                <wp:extent cx="287655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-0.5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174625</wp:posOffset>
                </wp:positionV>
                <wp:extent cx="287655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13.7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е </w:t>
      </w:r>
    </w:p>
    <w:p>
      <w:pPr>
        <w:pStyle w:val="Con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</w:rPr>
        <w:t>наименование оконченного образовательного учреждения: 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69850</wp:posOffset>
                </wp:positionV>
                <wp:extent cx="287655" cy="237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5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2570</wp:posOffset>
                </wp:positionH>
                <wp:positionV relativeFrom="paragraph">
                  <wp:posOffset>78740</wp:posOffset>
                </wp:positionV>
                <wp:extent cx="287655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6.2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Аттестат</w:t>
        <w:tab/>
        <w:t>/ диплом                         Серия и номер документа об образовании: ________ № 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6970</wp:posOffset>
                </wp:positionH>
                <wp:positionV relativeFrom="paragraph">
                  <wp:posOffset>110490</wp:posOffset>
                </wp:positionV>
                <wp:extent cx="287655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8.7pt;mso-position-vertical-relative:text;margin-left:1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аль (аттестат, диплом "с отличием"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6120</wp:posOffset>
                </wp:positionH>
                <wp:positionV relativeFrom="paragraph">
                  <wp:posOffset>66040</wp:posOffset>
                </wp:positionV>
                <wp:extent cx="287655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5.2pt;mso-position-vertical-relative:text;margin-left:25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бедитель всероссийских олимпиад (член сборной)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лимпиады, реквизиты диплома победителя или призера олимпиады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2620</wp:posOffset>
                </wp:positionH>
                <wp:positionV relativeFrom="paragraph">
                  <wp:posOffset>94615</wp:posOffset>
                </wp:positionV>
                <wp:extent cx="287655" cy="2374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7.4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7095</wp:posOffset>
                </wp:positionH>
                <wp:positionV relativeFrom="paragraph">
                  <wp:posOffset>94615</wp:posOffset>
                </wp:positionV>
                <wp:extent cx="287655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7.45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5060</wp:posOffset>
                </wp:positionH>
                <wp:positionV relativeFrom="paragraph">
                  <wp:posOffset>94615</wp:posOffset>
                </wp:positionV>
                <wp:extent cx="287655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7.4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 язык:  английский</w:t>
        <w:tab/>
        <w:t xml:space="preserve"> </w:t>
        <w:tab/>
        <w:tab/>
        <w:t>немецкий</w:t>
        <w:tab/>
        <w:tab/>
        <w:t>французский</w:t>
        <w:tab/>
        <w:tab/>
      </w:r>
    </w:p>
    <w:p>
      <w:pPr>
        <w:pStyle w:val="ConsNonformat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ой  ________________, не изуча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115</wp:posOffset>
                </wp:positionH>
                <wp:positionV relativeFrom="paragraph">
                  <wp:posOffset>31115</wp:posOffset>
                </wp:positionV>
                <wp:extent cx="28765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2.4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При поступлении имею следующие особые права 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</w:rPr>
        <w:t>Документ подтверждающий наличие особых прав____________________________________________________________</w:t>
      </w:r>
    </w:p>
    <w:p>
      <w:pPr>
        <w:pStyle w:val="Con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опуска к экзаменам, проводимым ВУЗом самостоятельно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Общежитие: нуждаюсь </w:t>
        <w:tab/>
        <w:tab/>
        <w:t xml:space="preserve">не нуждаюс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1285</wp:posOffset>
                </wp:positionH>
                <wp:positionV relativeFrom="paragraph">
                  <wp:posOffset>-80010</wp:posOffset>
                </wp:positionV>
                <wp:extent cx="287655" cy="2374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-6.3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0010</wp:posOffset>
                </wp:positionH>
                <wp:positionV relativeFrom="paragraph">
                  <wp:posOffset>-80010</wp:posOffset>
                </wp:positionV>
                <wp:extent cx="287655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8.7pt;mso-wrap-distance-left:9.05pt;mso-wrap-distance-right:9.05pt;mso-wrap-distance-top:0pt;mso-wrap-distance-bottom:0pt;margin-top:-6.3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ведения о наличии индивидуальных достижений: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еобходимости создания специальных условий в связи с ограниченными возможностями здоровья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пособ возврата оригиналов документов____________________________________________________________________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</w:rPr>
        <w:t xml:space="preserve">«__» ____________ 20__ г.                                                                                              </w:t>
        <w:tab/>
        <w:t xml:space="preserve"> </w:t>
        <w:tab/>
        <w:t xml:space="preserve"> ______________________</w:t>
      </w:r>
    </w:p>
    <w:p>
      <w:pPr>
        <w:pStyle w:val="ConsNonformat"/>
        <w:widowControl/>
        <w:ind w:firstLine="7740"/>
        <w:rPr/>
      </w:pPr>
      <w:r>
        <w:rPr>
          <w:rFonts w:cs="Times New Roman" w:ascii="Times New Roman" w:hAnsi="Times New Roman"/>
          <w:vertAlign w:val="superscript"/>
        </w:rPr>
        <w:t xml:space="preserve">  </w:t>
      </w:r>
      <w:r>
        <w:rPr>
          <w:rFonts w:cs="Times New Roman" w:ascii="Times New Roman" w:hAnsi="Times New Roman"/>
          <w:vertAlign w:val="superscript"/>
        </w:rPr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С лицензией на право осуществления образовательной деятельности, свидетельством о государственной аккредитации и приложениями к ним, Правилами приема и условиями обучения в данном образовательном учреждении,  правилами подачи апелляций ознакомлен (-на):</w:t>
        <w:tab/>
        <w:t xml:space="preserve">  </w:t>
        <w:tab/>
        <w:tab/>
        <w:tab/>
        <w:tab/>
        <w:tab/>
        <w:tab/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vertAlign w:val="superscript"/>
        </w:rPr>
        <w:t>(подпись поступающего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ознакомлен (-на):</w:t>
        <w:tab/>
        <w:tab/>
        <w:tab/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атами завершения представления поступающими оригинала документа установленного образца на каждом этапе и каждой стадии зачисления на места в рамках контрольных цифр, с датами завершения представления поступающими сведений о согласии на зачисление ознакомлен (-на): </w:t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информацией об ответственности за достоверность сведений, указываемых в заявлении о приеме, и за подлинность документов, подаваемых для поступления ознакомлен (-на):</w:t>
        <w:tab/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ри поступлении на обучение на места в рамках контрольных цифр  по программам бакалавриата, программам специалитета отсутствие диплома бакалавра, диплома специалиста, диплома магистра</w:t>
        <w:tab/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  <w:color w:val="A6A6A6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A6A6A6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A6A6A6"/>
          <w:vertAlign w:val="superscript"/>
        </w:rPr>
        <w:t>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упающий на обучение по программам бакалавриата или программам специалитета с правом подать заявление (заявления) о приеме одновременно не более чем в 5 организаций высшего образования и участвовать в конкурсе не более чем по 3 специальностям и (или) направлениям подготовки в каждой из указанных организаций ознакомлен (-на): </w:t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целях ведения учета, контроля и отчетности в соответствии с законодательными актами РФ, даю согласие на обработку предоставленных мною персональных данных, а именно: сбор, систематизацию, накопление, хранение, уточнение, обновление, изменение, использование, распространение (в том числе передачу), обезличивание, блокирование, уничтожение персональных данных, указанных мною в настоящем заявлении, оператором (уполномоченными сотрудниками университета) следующими способами: автоматизированная обработка, обработка без использования средств автоматиз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ействия настоящего согласия: в соответствие с действующим в сфере образования законодательств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равом отзыва настоящего согласия ознакомлен (-н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юридическими последствиями автоматизированной обработки моих персональных данных ознакомлен (-н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b/>
          <w:vertAlign w:val="superscript"/>
        </w:rPr>
        <w:t xml:space="preserve"> 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 сроком представления свидетельства о признании иностранного образования, представления документа иностранного государства об образовании с легализацией или апостилем ознакомлен (-на)</w:t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A6A6A6"/>
          <w:vertAlign w:val="superscript"/>
        </w:rPr>
        <w:t xml:space="preserve"> 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на основании особого права только в РГЭУ (РИНХ)</w:t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A6A6A6"/>
          <w:vertAlign w:val="superscript"/>
        </w:rPr>
        <w:t xml:space="preserve"> (подпись поступающег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подачу заявления о приеме на основании особого права на образовательную программу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рограмма)</w:t>
      </w:r>
    </w:p>
    <w:p>
      <w:pPr>
        <w:pStyle w:val="ConsNonformat"/>
        <w:widowControl/>
        <w:ind w:left="77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ConsNonformat"/>
        <w:tabs>
          <w:tab w:val="clear" w:pos="708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</w:r>
      <w:r>
        <w:rPr>
          <w:rFonts w:cs="Times New Roman" w:ascii="Times New Roman" w:hAnsi="Times New Roman"/>
          <w:color w:val="A6A6A6"/>
          <w:vertAlign w:val="superscript"/>
        </w:rPr>
        <w:t xml:space="preserve"> (подпись поступающего)</w:t>
      </w:r>
    </w:p>
    <w:p>
      <w:pPr>
        <w:pStyle w:val="Normal"/>
        <w:rPr/>
      </w:pPr>
      <w:r>
        <w:rPr>
          <w:sz w:val="20"/>
          <w:szCs w:val="20"/>
        </w:rPr>
        <w:t xml:space="preserve">«__» ____________ 20__ г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46130, Ростовская область г. Миллерово ул. Черноморская 52</w:t>
      </w:r>
    </w:p>
    <w:sectPr>
      <w:type w:val="nextPage"/>
      <w:pgSz w:w="11906" w:h="16838"/>
      <w:pgMar w:left="851" w:right="56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53:00Z</dcterms:created>
  <dc:creator>komissijapriem</dc:creator>
  <dc:description/>
  <cp:keywords/>
  <dc:language>en-US</dc:language>
  <cp:lastModifiedBy>1</cp:lastModifiedBy>
  <cp:lastPrinted>2016-02-15T09:46:00Z</cp:lastPrinted>
  <dcterms:modified xsi:type="dcterms:W3CDTF">2020-06-18T11:26:00Z</dcterms:modified>
  <cp:revision>12</cp:revision>
  <dc:subject/>
  <dc:title>Форма № 1</dc:title>
</cp:coreProperties>
</file>